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1/2001                                                                                                        EXPEDIENTE N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91/2001, hasta el 28 de febrero del 2002, referente a la contratación de los agentes -</w:t>
        <w:br/>
        <w:t>cuyos nombres y categorías presupuestarias a continuación se detallan- para desempe-</w:t>
        <w:br/>
        <w:t>ñarse en la Cámara Federal de Apelaciones de Corrientes</w:t>
        <w:br/>
        <w:t>Prosecretario de Cámara:</w:t>
        <w:br/>
        <w:t>GONZALEZ, Ramó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ALLOI, Mariela Beatriz</w:t>
        <w:br/>
        <w:t>GOMEZ, Graciela Elizabeth</w:t>
        <w:br/>
        <w:t>ROMAN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z -Habilita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FERNANDEZ, Mateo</w:t>
        <w:br/>
        <w:t>RIOS BENITEZ, Cecilia</w:t>
        <w:br/>
        <w:t>SARMIENT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ERAS ORTIZ, Carlos</w:t>
        <w:br/>
        <w:t>LESCE, Claudia Mercedes</w:t>
        <w:br/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 HÜEL, Dieg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BERNACHEA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