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509/96</w:t>
        <w:br/>
        <w:t>SUPERINTENDENCIA ADMINISTRATIVA</w:t>
        <w:br/>
        <w:t>PA 6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pasajes (vía</w:t>
        <w:br/>
        <w:t>aérea - ida y vuelta - Córdoba/Buenos Aires) formulado</w:t>
        <w:br/>
        <w:t>por el Sr. Presidente de la Cámara Federal de Apelacio-</w:t>
        <w:br/>
        <w:t>nes de Córdoba Doctor Luis Roberto Rueda, a favor del</w:t>
        <w:br/>
        <w:t>Habilitado del tribunal señor Eduardo Salas Meyer con</w:t>
        <w:br/>
        <w:t>motivo de su traslado a esta Capital, a fin de realizar</w:t>
        <w:br/>
        <w:t>gestiones ante la Subsecretaría de Administración,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mencionada dependencia a dar trámite favora-</w:t>
        <w:br/>
        <w:t>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