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8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04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.422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3/88, a</w:t>
        <w:br/>
        <w:t>los efectos de lograr el servicio de mantenimiento y</w:t>
        <w:br/>
        <w:t>asistencia técnica integral de ciento dieciseis (116)</w:t>
        <w:br/>
        <w:t>máquinas de. escribir eléctricas afectadas al uso de di-</w:t>
        <w:br/>
        <w:t>versos tribunales y organismos del Poder Judicial de la</w:t>
        <w:br/>
        <w:t xml:space="preserve">Nación,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</w:t>
        <w:br/>
        <w:t>próximo y el 31 de diciembre de 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7 de</w:t>
        <w:br/>
        <w:t>fecha 7 de noviembre ppdo. (Confr. fs. 11), habiéndose</w:t>
        <w:br/>
        <w:t>expedido respecto de las ofertas presentadas la Comisión</w:t>
        <w:br/>
        <w:t>de Preadjudicaciones a fs. 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3/88 y adjudicar la misma -por menor precio- a la fir-</w:t>
        <w:br/>
        <w:t>ma "AFG S.R.L.", de acuerdo a su presupuesto de fs. 29/</w:t>
        <w:br/>
        <w:t>32 y 82/83 y por el importe total de AUSTRALES CINCUENTA</w:t>
        <w:br/>
        <w:t>Y SIETE MIL SETECIENTOS SESENTA Y OCHO ($A 57.768.-),ne-</w:t>
        <w:br/>
        <w:t>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: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