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17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EXP.N° 1368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-</w:t>
        <w:br/>
        <w:t>ral de Arquitectura y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-</w:t>
        <w:br/>
        <w:t>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-hasta el 31 de marzo de 1993-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07/92 referente a la contratación del</w:t>
        <w:br/>
        <w:t>Sr. Borro Julio Ricardo, con una categoría presupuestaria</w:t>
        <w:br/>
        <w:t>equivalente a la del cargo de auxiliar administrativo</w:t>
        <w:br/>
        <w:t>(personal administrativo y técnico), para desempeñarse en</w:t>
        <w:br/>
        <w:t>la Subdirección de Arquitectura -Prosecretaría de Obr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  <w:br/>
        <w:t>precedentemente dispuesto con cargo a la cuenta "personal</w:t>
        <w:br/>
        <w:t>no permanente" (P.A.T) para el corriente ejercicio finan-</w:t>
        <w:br/>
        <w:t>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de las presentes actuaciones que se</w:t>
        <w:br/>
        <w:t>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