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5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setiembre de 198O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5.978/80</w:t>
        <w:br/>
        <w:t>del registro de la Subsecretaría de Administración, por</w:t>
        <w:br/>
        <w:t>el que se solicita autorización para efectuar una licita-</w:t>
        <w:br/>
        <w:t>ción con el objeto de adquirir materiales de cerrajería</w:t>
        <w:br/>
        <w:t>solicitados por la Mayordomía de dicha Subsecretaría, y</w:t>
        <w:br/>
        <w:t>teniendo en cuenta lo establecido por Acordada N°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ón, a convocar la licitación pertinente, conforme al /</w:t>
        <w:br/>
        <w:t>pliego y cla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PESOS : DOCE MILLO</w:t>
        <w:br/>
        <w:t>NES SETECIENTOS MIL ($ 12.700.000.-), destinado a atender</w:t>
        <w:br/>
        <w:t>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</w:t>
        <w:br/>
        <w:t>rá imputarse a la cuenta "Metales, comunes y sus manufac</w:t>
        <w:br/>
        <w:t>turas" (1-05-002-1-12-1210-210) del Presupuesto General,/</w:t>
        <w:br/>
        <w:t>de Gastos para el Ejercicio Financiero del año 198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cretaría</w:t>
        <w:br/>
        <w:t>de Administración, a sus efectos.—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