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68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89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</w:t>
      </w:r>
      <w:r>
        <w:rPr>
          <w:rFonts w:ascii="Arial" w:hAnsi="Arial"/>
          <w:color w:val="auto"/>
          <w:sz w:val="20"/>
          <w:lang w:val="es-ES_tradnl"/>
        </w:rPr>
        <w:t xml:space="preserve">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</w:t>
      </w:r>
      <w:r>
        <w:rPr>
          <w:rFonts w:eastAsia="Arial" w:ascii="Arial" w:hAnsi="Arial"/>
          <w:color w:val="auto"/>
          <w:sz w:val="20"/>
          <w:lang w:val="es-ES_tradnl"/>
        </w:rPr>
        <w:t>ó la Licitaci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/87 des-</w:t>
        <w:br/>
        <w:t>tinada a contratar la ejecución de los trabajos de refac-</w:t>
        <w:br/>
        <w:t>ción y ampliación del edificio sede de la Cámara Federal</w:t>
        <w:br/>
        <w:t>de Apelaciones de Paraná (Entre Río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por    Resoluci</w:t>
      </w:r>
      <w:r>
        <w:rPr>
          <w:rFonts w:eastAsia="Arial" w:ascii="Arial" w:hAnsi="Arial"/>
          <w:color w:val="auto"/>
          <w:sz w:val="20"/>
          <w:lang w:val="es-ES_tradnl"/>
        </w:rPr>
        <w:t>ón N°    447/87   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rob</w:t>
      </w:r>
      <w:r>
        <w:rPr>
          <w:rFonts w:eastAsia="Arial" w:ascii="Arial" w:hAnsi="Arial"/>
          <w:color w:val="auto"/>
          <w:sz w:val="20"/>
          <w:lang w:val="es-ES_tradnl"/>
        </w:rPr>
        <w:t>ó dicha licitación, resultando adjudicataria -por</w:t>
        <w:br/>
        <w:t>menor precio- la firma "GAP S.A.C.I.F. e I." de acuerdo</w:t>
        <w:br/>
        <w:t>a su oferta obrante a fs. 243/287 y por el importe total</w:t>
        <w:br/>
        <w:t>de AUSTRALES UN MILLÓN DOSCIENTOS OCHENTA Y CINCO MIL</w:t>
        <w:br/>
        <w:t>SETECIENTOS CUARENTA Y OCHO ($A 1.285.748.-), autorizándo-</w:t>
        <w:br/>
        <w:t>se además a la Subsecretaría de Administración para que</w:t>
        <w:br/>
        <w:t>disponga que la Subdirección General de Servicios y Pro-</w:t>
        <w:br/>
        <w:t>ducción -por conducto del Departamento de Arquitectura-</w:t>
        <w:br/>
        <w:t>proceda a formular y suscribir "ad-referendum" de este</w:t>
        <w:br/>
        <w:t>Tribunal el respectivo contrato de Obra Pública (confr.</w:t>
        <w:br/>
        <w:t>fs. 45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in-</w:t>
        <w:br/>
        <w:t>formado por el citado Departamento a fs. 469/47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Contrato de Obra Pú-</w:t>
        <w:br/>
        <w:t>blica que en original y una copia obra a fs. 462/465 de</w:t>
        <w:br/>
        <w:t>las presentes actuaciones, suscripto de conformidad por</w:t>
        <w:br/>
        <w:t>el Prosecretario Jefe del Departamento de Arquitectura,</w:t>
        <w:br/>
        <w:t>Arquitecto Mario Luciano Marello, en representación del</w:t>
        <w:br/>
        <w:t>Poder Judicial de la Nación y el señor Antonino Piú, Pre-</w:t>
        <w:br/>
        <w:t>sidente del Directorio de la firma adjudicatar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al De-</w:t>
        <w:br/>
        <w:t>partamento de Arquitectura y remítase a la Subsecretaría</w:t>
        <w:br/>
        <w:t>de Administración para la prosecución de su trámite, pre-</w:t>
        <w:br/>
        <w:t>via 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