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Presidencia      del      Tribunal,     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00 de fecha 8 de febrero de 2000, resolvió afectar a la Corte Suprema de</w:t>
        <w:br/>
        <w:t>Justicia de la Nación el vehículo marca Volkswagen modelo Gol, dominio colocado CSR 752,</w:t>
        <w:br/>
        <w:t>secuestrado en la causa "Blanco, Rodrigo Horacio y otros s/inf. arts. 5to. inc. "C" y 1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inc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. "C"</w:t>
        <w:br/>
        <w:t>de la ley 23.737" del registro de la Secretaría Nº 7 del Juzgado Federal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or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2, el titular del Juzgado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el dominio del automotor Volkswagen Gol puesto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lto Tribunal</w:t>
        <w:br/>
        <w:t>fue consignado erróneamente, siendo el correcto el CBR 077. A su vez, éste vehículo fue</w:t>
        <w:br/>
        <w:t>entregado al señor Daniel Ibañez de acuerdo a lo resuelto en el incidente de entrega</w:t>
        <w:br/>
        <w:t>correspondiente tramitado por ante dich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afectación del automotor</w:t>
        <w:br/>
        <w:t>marca Volkswagen modelo Gol, dominio CSR 752, dispuesta en el punto 1°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m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