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1/99                                                        EXPEDIENTE      N°      10-298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164), Re-</w:t>
        <w:br/>
        <w:t>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promoc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</w:t>
        <w:br/>
        <w:t>de Justicia de la Nación -Vocalía del doctor Eduardo Moliné</w:t>
        <w:br/>
        <w:t>O'Connor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vacante a la oficial</w:t>
        <w:br/>
        <w:t>mayor, licenciada ANALIA ELISABETH REYES LEDE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-</w:t>
        <w:br/>
        <w:t>tablecidas en los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uprimir el cargo de oficial</w:t>
        <w:br/>
        <w:t>mayor -secretario privado- (vacante) en virtud de lo dispues-</w:t>
        <w:br/>
        <w:t>t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a las</w:t>
        <w:br/>
        <w:t>partida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virtud de lo dispuesto en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modificar la Resolución N° 2445/98 -dictada el 21</w:t>
        <w:br/>
        <w:t>do octubre ppdo.- en el sentido que la transferencia dispues-</w:t>
        <w:br/>
        <w:t>ta a la Cámara Federal de Apelaciones de Córdoba, es en el</w:t>
        <w:br/>
        <w:t>cargo de prosecretario administrativo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