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solicitado,    te-</w:t>
        <w:br/>
        <w:t>niendo en cuenta las razones invocadas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71/93, referente a</w:t>
        <w:br/>
        <w:t>la designación de un agente en calidad de "suplente11 con</w:t>
        <w:br/>
        <w:t>una categoría presupuestaria equivalente al cargo de</w:t>
        <w:br/>
        <w:t>auxiliar administrativo hasta el 31 de octubre de 1993,</w:t>
        <w:br/>
        <w:t>para desempeñarse en el Juzgado Nacional de Primera Ins-</w:t>
        <w:br/>
        <w:t>tancia en lo Civil y Comercial Federal N° 2 en reemplazo</w:t>
        <w:br/>
        <w:t>de la señorita Carmen Gómez Chaulet g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