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799/91                    EXP. N°347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nov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 la Subdirec-</w:t>
        <w:br/>
        <w:t>ción de Notificaciones para la Justicia Nacional,</w:t>
        <w:br/>
        <w:t>AUXILIAR PRINCIPAL DE 6a., en reemplazo del señor Adrián Gar-</w:t>
        <w:br/>
        <w:t>cía Hartog que renunció al señor DIEGO FRANCISCO RODRIGO</w:t>
        <w:br/>
        <w:t>(D.N.I.N° 22.324.917 -CLASE 1972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