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272/96</w:t>
      </w:r>
      <w:r>
        <w:rPr>
          <w:sz w:val="20"/>
          <w:lang w:val="es-ES_tradnl"/>
        </w:rPr>
        <w:t xml:space="preserve">       EXP.</w:t>
      </w:r>
      <w:r>
        <w:rPr>
          <w:sz w:val="20"/>
        </w:rPr>
        <w:t xml:space="preserve"> N° </w:t>
      </w:r>
      <w:r>
        <w:rPr>
          <w:sz w:val="20"/>
          <w:lang w:val="es-ES_tradnl"/>
        </w:rPr>
        <w:t>944/9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 de abril  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   l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tora Resolución N° 44/95 -S.A.J.- y la   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da por el señor Administ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 </w:t>
      </w:r>
      <w:r>
        <w:rPr>
          <w:sz w:val="20"/>
          <w:lang w:val="es-ES_tradnl"/>
        </w:rPr>
        <w:t>Autorizar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, hasta el 30 de junio de 1996, los</w:t>
        <w:br/>
        <w:t>alcances de la Resolución N°l576/95 referente a las contrata-</w:t>
        <w:br/>
        <w:t>cion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A DE OB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OLIO, Julio Cés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AOZ, Wolfgang Walter 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AÑARAZ, Raúl Oscar                                    (Puli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RAL, Juan Carlos                      (Plomero, gas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ITES, Víctor Ramón     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BAJAL, Ramón Alberto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ANTONIO, Leonardo Jacinto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NNINGHAN, Héctor Miguel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, Esteban                 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, Oscar Máximo             (Plomero, gas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EIRA, Dean Modesto 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EIS, Miguel Angel                            (Electric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LS, Elbio Rubén                                              (Yes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RRERA, Ramón Tomás                                      (Puli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GLESIAS, Hugo Luis                        (Admin. person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INGER, Jorge Norberto           (Plomero, gas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IVERA, Oscar Eduardo                        (Electric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REÑO, Bernardo Héctor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REGRINI, Alfredo Francisco                 (Limpiez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LACK, Sergio Alejandro               (Admin. almacé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ALLO, Andrés Daniel 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, Luis Oscar                          (Electric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, Néstor Norberto                          (Albañi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URA, Pablo Ezequiel                                    (Albañi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LENTÍN, Marcelo                                    (Sanitar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LSANGIACOMO, Marcelo Eduardo                   (Chofe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DUGO, Mario Oscar     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ONEL, Ramón Alberto 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GADO, Jacinto Alberto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VAZZA, Oscar Salvador                         (Sanitar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MEZ, José Domingo                                   (Albañiler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ALEZ MARTÍNEZ, Hipólito                          (Pintura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PEZ, Francisco Ciriaco                       (Albañiler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T, Marcelo Esteban                                     (Pintura]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ALTA, Daniel Alberto                                   (Pintura]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ÑONES, Juan Antonio                            (Albañiler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JAS, Juan Ramón                                                {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A, Telésforo                  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lo preced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mente dispuesto con cargo a la cuenta pertinente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 xml:space="preserve">corriente ejercicio financiero.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gístrese, hágase saber y archívese.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148</Characters>
  <CharactersWithSpaces>26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Victor Pagnone</dc:creator>
  <dc:description/>
  <dc:language>en-US</dc:language>
  <cp:lastModifiedBy/>
  <dcterms:modified xsi:type="dcterms:W3CDTF">2007-03-22T11:38:00Z</dcterms:modified>
  <cp:revision>3</cp:revision>
  <dc:subject/>
  <dc:title>RESOLUCION N° 272/96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