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provi-</w:t>
        <w:br/>
        <w:t>sión e instalación de siete (7} equipos de aire acondi-</w:t>
        <w:br/>
        <w:t>cionado en dependencias del 9o y 10° piso del edificio</w:t>
        <w:br/>
        <w:t>sito en la calle Paraguay 1536 de esta Capital, autori-</w:t>
        <w:br/>
        <w:t>zase a la Subsecretaría de Administración a incorporar</w:t>
        <w:br/>
        <w:t>su adquisición al expediente de la Secretaría de Superin-</w:t>
        <w:br/>
        <w:t>tendencia Administrativa Nº 329/93, cuyo llamado a lici-</w:t>
        <w:br/>
        <w:t>tación privada fue dispuesto por este Tribunal mediante</w:t>
        <w:br/>
        <w:t>Resolución Nº 232 de fecha 15 del corriente (Confr. fs.</w:t>
        <w:br/>
        <w:t>13), debiéndose afectar el costo resultante a la partida</w:t>
        <w:br/>
        <w:t>pertinente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-</w:t>
        <w:br/>
        <w:t>rección General de Arquitectura -Ley 23.984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