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22/99                                                                    EXPEDIENTE N° 27.13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ES"/>
        </w:rPr>
        <w:t xml:space="preserve"> de mayo </w:t>
      </w:r>
      <w:r>
        <w:rPr>
          <w:rFonts w:ascii="Arial" w:hAnsi="Arial"/>
          <w:color w:val="auto"/>
          <w:sz w:val="20"/>
          <w:lang w:val="es-ES_tradnl"/>
        </w:rPr>
        <w:t>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 contrato autorizada por Resolución N° 2826/98    de</w:t>
        <w:br/>
        <w:t>las doctoras Isabel Sayago de Jatib    (D.N.I.    14.272.861)    y</w:t>
        <w:br/>
        <w:t>Mirta Campos de Maldonado (D.N.I. 13.101.649) con categorí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quivalentes a la de secretario de juzgado hasta el 30 de</w:t>
        <w:br/>
        <w:t>noviembre de 1999, para desempe</w:t>
      </w:r>
      <w:r>
        <w:rPr>
          <w:rFonts w:eastAsia="Arial" w:ascii="Arial" w:hAnsi="Arial"/>
          <w:color w:val="auto"/>
          <w:sz w:val="20"/>
          <w:lang w:val="es-ES_tradnl"/>
        </w:rPr>
        <w:t>ñarse en la Cámara Federal de</w:t>
        <w:br/>
        <w:t>Apelaciones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-</w:t>
        <w:br/>
        <w:t>tración Financiera a imputar el gasto resultante de lo</w:t>
        <w:br/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licencia sin goce de suel-</w:t>
        <w:br/>
        <w:t>do a las doctoras Isabel Sayago de Jatib y Mirta Campos de</w:t>
        <w:br/>
        <w:t>Maldonado,    mientras    duren    sus    contrataciones      (art.34</w:t>
        <w:br/>
        <w:t>R.L.J.N).</w:t>
        <w:br/>
        <w:t>                                                                                  Registrase, h</w:t>
      </w:r>
      <w:r>
        <w:rPr>
          <w:rFonts w:eastAsia="Arial" w:ascii="Arial" w:hAnsi="Arial"/>
          <w:color w:val="auto"/>
          <w:sz w:val="20"/>
          <w:lang w:val="es-ES_tradnl"/>
        </w:rPr>
        <w:t>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7133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8/SSJ/PERSONAL/1999(ctrl 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