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</w:rPr>
        <w:t xml:space="preserve"> 36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rivada N° 394/87, des-</w:t>
        <w:br/>
        <w:t>tinada a la adquisición de materiales para dibujo con</w:t>
        <w:br/>
        <w:t>destino a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2 de fe-</w:t>
        <w:br/>
        <w:t>cha 22 de septiembre ppdo,- (Confr. fs. 124/125), adjudi-</w:t>
        <w:br/>
        <w:t>cándose a la firma "Papelóns S.R.L." los renglones</w:t>
        <w:br/>
        <w:t>nos. 32 y 49/51 por el importe total de Australes Dos-</w:t>
        <w:br/>
        <w:t>cientos treinta y uno con sesenta centavos ($A 231,60)</w:t>
        <w:br/>
        <w:t>y suscribiéndose en consecuencia la Orden de Compra n°</w:t>
        <w:br/>
        <w:t>658/87 (confr. fs. 1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  <w:br/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.332/87 (confr. fs. 163) la firma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taria no cumplimentara con los renglones 49 y 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concordancia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Papelóns S.R.L." mediante</w:t>
        <w:br/>
        <w:t>Orden de Compra n° 658/87, con arreglo a lo dispuesto en</w:t>
        <w:br/>
        <w:t>los incisos 92 y 120 del citado texto legal y aplicarle</w:t>
        <w:br/>
        <w:t>la penalidad de Australes diez con ochenta centavos (A</w:t>
        <w:br/>
        <w:t>10,80) importe equivalente al diez por ciento (10)%) del</w:t>
        <w:br/>
        <w:t>contrato no cumplido, el que deberá ser ingresado en la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r la División Despacho Gene-</w:t>
        <w:br/>
        <w:t>ral, dése conocimiento al Registro de Proveedores del</w:t>
        <w:br/>
        <w:t>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-</w:t>
        <w:br/>
        <w:t>partamento de Arquitectura y devuélvase a la Subsecreta-</w:t>
        <w:br/>
        <w:t>ría de Administración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6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