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3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    N°      5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a    fs.     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357/97, hasta el 30 de junio de 1998, referente a las horas ex-</w:t>
        <w:br/>
        <w:t>tras que realizará el ayudante, señor Marcelo Lucio Reybaud para</w:t>
        <w:br/>
        <w:t>desempeñarse en la Corte Suprema de Justicia de la Nación -Secre-</w:t>
        <w:br/>
        <w:t>taría Judicial N° 2-, a razón de 3 horas diarias, en días hábi-</w:t>
        <w:br/>
        <w:t>les y con exclusión de los períodos de las ferias judicial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11|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