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1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4.67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43/97, por el término de seis meses, referente a la adscrip-</w:t>
        <w:br/>
        <w:t>ción del jefe de departamento y del prosecretario administrati-</w:t>
        <w:br/>
        <w:t>vo, señores José Rosario RICCIARDI y Norberto Ramón TRILLO</w:t>
        <w:br/>
        <w:t>respectivamente, de la Dirección de Infraestructura Judicial al</w:t>
        <w:br/>
        <w:t>Cuerpo de Peritos Contadores 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671|96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