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1246/97, hasta el 31 de mayo de 1998, referente a la</w:t>
        <w:br/>
        <w:t>contratación de los agentes cuyas categorías y nombres a con-</w:t>
        <w:br/>
        <w:t>tinuación se detallan, para desempeñarse en el Juzgado Fede-</w:t>
        <w:br/>
        <w:t>ral en lo Criminal y Correccional n° 1 de Lomas de Zamora:</w:t>
        <w:br/>
        <w:t>Secretario de juzgado:</w:t>
        <w:br/>
        <w:t>Bertero, Nilda Beatriz</w:t>
        <w:br/>
        <w:t>Montoya, Mar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.</w:t>
        <w:br/>
        <w:t>Ca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Hugo Daniel</w:t>
        <w:br/>
        <w:t>Ponzi, María Susana</w:t>
        <w:br/>
        <w:t>Bertelotti,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iozzi, Hector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por el</w:t>
        <w:br/>
        <w:t>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|93/SSJ/PERSONAL/1997 (ctrl     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