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46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 días del mes de julio del año mil</w:t>
        <w:br/>
        <w:t>novecientos noventa, reunidos en la Sala de Acuerdos del</w:t>
        <w:br/>
        <w:t>Tribunal, el señor Presidente Doctor Ricardo Levene (h) , el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Vicepresidente Doctor Mariano Augusto Cavagna Martínez y /</w:t>
        <w:br/>
        <w:t>los señores jueces Doctores Augusto César Belluscio, Julio S.</w:t>
        <w:br/>
        <w:t>Nazareno y En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oder  Ejecutivo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el decreto 1040/90 designó al doctor Vicente Luis</w:t>
        <w:br/>
        <w:t>Bretal, titular del Juzgado Federal de Primera Instancia de</w:t>
        <w:br/>
        <w:t>La Plata N° 4, creado por la ley 14.291, magistrado que se ha</w:t>
        <w:br/>
        <w:t>venido desempeñando a cargo del juzgado N° 3 de dicho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14  la  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informa que el tribunal</w:t>
        <w:br/>
        <w:t>creado se encontrará en condiciones de funcionar a fines del</w:t>
        <w:br/>
        <w:t>mes de 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mo  surge de 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 y como consecuencia de los sucesivos recortes</w:t>
        <w:br/>
        <w:t>presupuestarios que ha debido soportar en los últimos años el</w:t>
        <w:br/>
        <w:t>Poder Judicial, a pesar de las reiteradas solicitudes</w:t>
        <w:br/>
        <w:t>efectuadas por este Tribunal, no han sido satisfechas las</w:t>
        <w:br/>
        <w:t>partidas presupuestarias necesarias para la provisión de los</w:t>
        <w:br/>
        <w:t>cargos que permitan las puesta en funcionamiento del tribunal</w:t>
        <w:br/>
        <w:t>creado por la ley antes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in perjuicio de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, es propósito de esta Corte Suprema proveer</w:t>
        <w:br/>
        <w:t>lo  necesario  para  asegurar  la  correcta  prestación  del</w:t>
        <w:br/>
        <w:t>servicio de justicia, por lo que la puesta en funcionamiento</w:t>
        <w:br/>
        <w:t>del nuevo tribunal constituye una prioridad insoslayable, sin</w:t>
        <w:br/>
        <w:t>perjuicio de las dificultades presupuestarias que obstacu-</w:t>
        <w:br/>
        <w:t>licen su efectiva concreción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isponer  la  habilit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de La Plata N° 4, a</w:t>
        <w:br/>
        <w:t>partir del 31 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s gestiones necesarias ante las</w:t>
        <w:br/>
        <w:t>autoridades pertinentes, a fin de que se de cumplimiento a lo</w:t>
        <w:br/>
        <w:t>dispuesto en el artículo 10 de la ley 14.2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8</Characters>
  <CharactersWithSpaces>18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4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