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266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8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 y pasajes</w:t>
        <w:br/>
        <w:t>vía aérea -ida y vuelta- CORRIENTES/BUENOS AIRES, formu-</w:t>
        <w:br/>
        <w:t>lada en estas actuaciones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Corrientes, Doctor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</w:t>
      </w:r>
      <w:r>
        <w:rPr>
          <w:rFonts w:ascii="Times New Roman" w:hAnsi="Times New Roman"/>
          <w:color w:val="auto"/>
          <w:sz w:val="20"/>
          <w:lang w:val="en-US"/>
        </w:rPr>
        <w:t xml:space="preserve">V. </w:t>
      </w:r>
      <w:r>
        <w:rPr>
          <w:rFonts w:ascii="Times New Roman" w:hAnsi="Times New Roman"/>
          <w:color w:val="auto"/>
          <w:sz w:val="20"/>
          <w:lang w:val="es-ES_tradnl"/>
        </w:rPr>
        <w:t>Soto Davila, a su favor y del Secretario Penal.</w:t>
        <w:br/>
        <w:t>Doctor Gustavo del C. Fresneda, con motivo de diligen-</w:t>
        <w:br/>
        <w:t>cias referidas a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8/97 "GENDARMERIA E.45</w:t>
        <w:br/>
        <w:t>S/TAREAS INVESTIGATIVAS"; y teniendo en cuenta lo dis-</w:t>
        <w:br/>
        <w:t>pueblo por Resolución CSJN Nº 1361/95 y las atribuciones</w:t>
        <w:br/>
        <w:t>conferidas a esta Administración General por Resolución</w:t>
        <w:br/>
        <w:t>CSJN Nº 2333/96, autorízase a la Dirección de Administra-</w:t>
        <w:br/>
        <w:t>ción Financiera a dar trámite favorable a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 para la continuación del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