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1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69/96</w:t>
        <w:br/>
        <w:t>SUPERINTENDENCIA ADMINISTRATIVA</w:t>
        <w:br/>
        <w:t>b.6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Dirección Nacional del Registro Oficial</w:t>
        <w:br/>
        <w:t>-dependiente del Ministerios Justicia de la Nación- la</w:t>
        <w:br/>
        <w:t>suscripción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Boletín Ofici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stinado al Juzgado Fede-</w:t>
        <w:br/>
        <w:t>ral de Campana; y tenien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enta, lo previsto por el</w:t>
        <w:br/>
        <w:t>Articulo 56, Incis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º, A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tado i) de la Ley de 'Contabi-</w:t>
        <w:br/>
        <w:t>lidad y sus decre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ios y lo dispuesto por</w:t>
        <w:br/>
        <w:t>esta Corte Suprema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ordad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DIRECCION NACIONAL DEL REGISTRO OFICIAL" -dependiente</w:t>
        <w:br/>
        <w:t>del Ministerio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suscripción</w:t>
        <w:br/>
        <w:t>de referencia, conforme a su presupuesto obrante a fs. 9</w:t>
        <w:br/>
        <w:t>y por el importe tot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OS CIENTO DOCE ($ 112.-),</w:t>
        <w:br/>
        <w:t>pago anticip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gún Decreto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</w:t>
      </w:r>
      <w:r>
        <w:rPr>
          <w:rFonts w:ascii="Times New Roman" w:hAnsi="Times New Roman"/>
          <w:color w:val="auto"/>
          <w:sz w:val="20"/>
          <w:lang w:val="es-ES"/>
        </w:rPr>
        <w:t xml:space="preserve"> revistas </w:t>
      </w:r>
      <w:r>
        <w:rPr>
          <w:rFonts w:ascii="Times New Roman" w:hAnsi="Times New Roman"/>
          <w:color w:val="auto"/>
          <w:sz w:val="20"/>
          <w:lang w:val="es-ES_tradnl"/>
        </w:rPr>
        <w:t>y pe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cos" (05-17-00-00-01-</w:t>
        <w:br/>
        <w:t>0097-2-3-5-00000-1 -1.3) del Presupuesto General de Gas-</w:t>
        <w:br/>
        <w:t>tos para el Ejerc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nancier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Bibliotec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oder Judicial de</w:t>
        <w:br/>
        <w:t>la N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devuélvanse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vuélvanse    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-</w:t>
        <w:br/>
        <w:t>r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