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N</w:t>
      </w:r>
      <w:r>
        <w:rPr>
          <w:rFonts w:eastAsia="Courier New" w:ascii="Courier New" w:hAnsi="Courier New"/>
          <w:color w:val="auto"/>
          <w:sz w:val="20"/>
          <w:lang w:val="es-ES"/>
        </w:rPr>
        <w:t>º 687/82,deja s/e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638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9  de junio 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Institu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/</w:t>
        <w:br/>
        <w:t>de Magistrados Judiciales de la Nación en Retiro, con rela_</w:t>
        <w:br/>
        <w:t>ci6n a la ubicación de la biblioteca del Dr. Argentino Ger_</w:t>
        <w:br/>
        <w:t>mán Barraquero, que fuera donada a dicha ent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signar -en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 préstamo precario- /</w:t>
        <w:br/>
        <w:t>a la Institución de Magistrados Judiciales en Retiro, el lo_</w:t>
        <w:br/>
        <w:t>cal actualmente desocupado de la planta baja del inmueble /</w:t>
        <w:br/>
        <w:t>de la Avda. Roque Sáenz Peña N°1174, a los fines solicita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c.d./m.a.m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