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9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04 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O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(1) dia en concepto de vi</w:t>
      </w:r>
      <w:r>
        <w:rPr>
          <w:rFonts w:eastAsia="Arial" w:ascii="Arial" w:hAnsi="Arial"/>
          <w:color w:val="auto"/>
          <w:sz w:val="20"/>
          <w:lang w:val="es-ES_tradnl"/>
        </w:rPr>
        <w:t>ático, formulado a fs. 1</w:t>
        <w:br/>
        <w:t>por el señor Defensor Oficial de Cámara ante el Tribunal</w:t>
        <w:br/>
        <w:t>Oral en lo Criminal Federal de Santa Fe doctor Juan de</w:t>
        <w:br/>
        <w:t>Dios Moscoso, con motivo de la comisión oficial realiza-</w:t>
        <w:br/>
        <w:t>da en esta Capital y teniendo en cuenta lo dispuesto por</w:t>
        <w:br/>
        <w:t>Resolución N° 607 de fecha 16' de junio último (Confr.</w:t>
        <w:br/>
        <w:t>fs. 2)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