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88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2881|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Aires, 18 de jun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-2881/90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MARTELLO, Maria Laura E. s/avocación (mult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María Laura Martello,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uperior de la Ujiería de la Sala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de la Cámara Nacional de</w:t>
        <w:br/>
        <w:t>Apelaciones en lo Criminal y Correccional, peticiona al Tribu-</w:t>
        <w:br/>
        <w:t>nal su intervención por vía de la avocación para que deje sin</w:t>
        <w:br/>
        <w:t>efecto la medida disciplinaria impuesta por el tribunal de</w:t>
        <w:br/>
        <w:t>alzada, por dejar de prestar servicios sin aguardar la conce-</w:t>
        <w:br/>
        <w:t>sión de la licencia pertinente (ver fs. 1/5 y fs. 22 del</w:t>
        <w:br/>
        <w:t>expte. 1204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 qu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da -una multa equi-</w:t>
        <w:br/>
        <w:t>valente al 1% de su remuneración básica- fue excesiva y, consi-</w:t>
        <w:br/>
        <w:t>guientemente, solicita que se la deje sin efecto, o se la</w:t>
        <w:br/>
        <w:t>modifique por la de prevención (fs. 4 vta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lica que el 30/7/90 recibió un llama-</w:t>
        <w:br/>
        <w:t>do telefónico en su lugar de trabajo, por el que supo que su</w:t>
        <w:br/>
        <w:t>padre -de 82 años de edad- había sufrido una "descompensación</w:t>
        <w:br/>
        <w:t>en su salud". Ante este hecho, decidió inmediatamente hacer</w:t>
        <w:br/>
        <w:t>uso de una licencia compensatoria de cuatro días, por la feria</w:t>
        <w:br/>
        <w:t>judicial de julio de 1989. Por tanto, presentó -por medio de</w:t>
        <w:br/>
        <w:t>otro empleado- una nota dirigida a la Presidente de la S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, como la nota carec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irma y no había requerido la interesada la aquiescencia de</w:t>
        <w:br/>
        <w:t>la secretaria de la sala, le fue devuelta para que cumpliera</w:t>
        <w:br/>
        <w:t>los recaudos reglamentarios. A última hora, la entregó a la</w:t>
        <w:br/>
        <w:t>Ujier Sra. Graciela Sarmiento, quien se comprometió a presen-</w:t>
        <w:br/>
        <w:t>tarla el día siguiente, hecho que -como no se concretó- generó</w:t>
        <w:br/>
        <w:t xml:space="preserve">la sanción, por ausentarse durante dos días sin aguardar la </w:t>
        <w:br/>
        <w:t xml:space="preserve">aceptación de la solicitud o la aprobación de la Presidente de </w:t>
        <w:br/>
        <w:t>la Sala. (ver, respectivamente, fs. 6 y vta., 7, 12/14 y 22</w:t>
        <w:br/>
        <w:t>del expte. 1204/90 agregado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s doctrina de esta Corte Supre-</w:t>
        <w:br/>
        <w:t>ma, que el remedio que aquí se intenta sólo procede en circuns-</w:t>
        <w:br/>
        <w:t>tancias excepcionales. Y cuando se trata del ejercicio de la</w:t>
        <w:br/>
        <w:t>potestad disciplinaria su intervención se limita a los casos</w:t>
        <w:br/>
        <w:t>en que media manifiesta extralimitación, o razones de superi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dencia general lo hacen conveniente.(confr. Fallos:</w:t>
        <w:br/>
        <w:t>300:679; 301:466; 524 y 11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la falta de concurr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leada a su lugar de trabajo bajo la suposición de que su</w:t>
        <w:br/>
        <w:t>pedido de licencia iba a ser aceptado, sin esperar la decisión</w:t>
        <w:br/>
        <w:t>favorable dé sus superiores configuró un comportamiento suscep-</w:t>
        <w:br/>
        <w:t>tible de sa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median en el caso circuns-</w:t>
        <w:br/>
        <w:t>tancias que, examinadas con detenimiento, convierten a la</w:t>
        <w:br/>
        <w:t>sanción en excesiva: a) el delicado estado de salud de su</w:t>
        <w:br/>
        <w:t>padre que precipitó su conducta (ver fs. 11); b) los hechos</w:t>
        <w:br/>
        <w:t>que se sucedieron a partir de su primera nota; y c) sus exce-</w:t>
        <w:br/>
        <w:t>lentes antecedentes (ver copia de su legajo pers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por aplicación de la doctri-</w:t>
        <w:br/>
        <w:t>na contenida en Fallos: 306:1620; 307:1779 y 1809, y resolu-</w:t>
        <w:br/>
        <w:t>ción n°181/91 en el expte. S-2037/90 "CUSMANICH")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ducir la sanción de multa im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Nacional de Apelaciones en lo Criminal y Correccio-</w:t>
        <w:br/>
        <w:t>nal a la agente MARIA LAURA MARTELLO, a la de apercib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. 16 del decreto-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, devuélv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</w:t>
        <w:br/>
        <w:t>expediente agregado por cuerda y fecho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3</Characters>
  <CharactersWithSpaces>2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88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