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815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9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mayo de 2001. -</w:t>
        <w:br/>
      </w:r>
      <w:r>
        <w:rPr>
          <w:sz w:val="20"/>
          <w:lang w:val="es-ES_tradnl"/>
        </w:rPr>
        <w:t>Visto lo solicitado y teniendo en cuen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idad prestada por la Cámara Federal de Apelaciones de La Plat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Autorizar a  la  Dirección  de 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manos del Consejo de la Magistratura a suscribir la prórroga de la Resoluci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04/00 y su modificatoria N° 168/01, hasta el 30 de noviembre del corriente</w:t>
        <w:br/>
        <w:t>año, referente a la contratación de los agentes -cuyos nombres y categorías</w:t>
        <w:br/>
        <w:t>presupuestarias a continuación se detallan- para desempeñarse en la citada</w:t>
        <w:br/>
        <w:t>cámara:</w:t>
        <w:br/>
        <w:t>SAL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Alberto Ramón DURAN:</w:t>
        <w:br/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GUEIRA Juan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Jorge Jaime HEMMINGSEN:</w:t>
        <w:br/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INGUEZ,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Julio Víctor REBOREDO:</w:t>
        <w:br/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CONADA, María Flo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A</w:t>
      </w:r>
      <w:r>
        <w:rPr>
          <w:sz w:val="20"/>
        </w:rPr>
        <w:t xml:space="preserve">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a Administrativa</w:t>
        <w:br/>
        <w:t>GIORGIO Silvina Vale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Sergio O. DUGO:</w:t>
        <w:br/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MOS ARIAS, Roberto A.</w:t>
        <w:br/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PEZ, Mercedes Eugen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Leopoldo Héctor SCHIFFRIN:</w:t>
        <w:br/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ZSES Eduardo Javi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Román Julio FRONDIZl:</w:t>
        <w:br/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UDET, María Gabriela</w:t>
        <w:br/>
        <w:t>Oficial Mayor (Relator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LEFSEN. Claud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ALA </w:t>
      </w:r>
      <w:r>
        <w:rPr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Antonio PACILIO:</w:t>
        <w:br/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MEZ DEL RIO, Alejand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UTIERREZ EGUIA, María Isab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Héctor Gerardo UMASCHI:</w:t>
        <w:br/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 LORENZO, Jorge Eduardo</w:t>
        <w:br/>
        <w:t>Oficial Mayor:         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RAN, Laureano Alberto                                              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Alberto NOGUEIRA:                                                              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: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ARTIN, Alejandra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Oficial Mayor: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IANCO, Carola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utorizar a  la  Dirección  de Recur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umanos del Consejo de la Magistratura a suscribir 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junio y hasta</w:t>
        <w:br/>
        <w:t>el 30 de noviembre del corriente año, el contrato de los agentes que a continuacion</w:t>
        <w:br/>
        <w:t>se detallan en reemplazo de los señores Manuel María Cabral y Jorge Latrub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Alberto Ramón Du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a María SARMIENTO ALVA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Leopoldo Héctor Schiffr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</w:rPr>
        <w:br/>
      </w:r>
      <w:r>
        <w:rPr>
          <w:rFonts w:ascii="Arial" w:hAnsi="Arial"/>
          <w:sz w:val="20"/>
          <w:lang w:val="es-ES_tradnl"/>
        </w:rPr>
        <w:t>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laudio COHEN SALA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 la Dirección General de Ad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stración Financiera a imputar el gasto resultante de lo precedentemente dispuesta</w:t>
        <w:br/>
        <w:t>con cargo a la partida pertinente para el corriente ejercicio financiero y mediante</w:t>
        <w:br/>
        <w:t>compensación de la partida autorizada oportunamente por Resolución N° 2204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En caso de que los agentes contrat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tenezcan a la planta de personal permanente del Poder Judicial de la Nació</w:t>
        <w:br/>
        <w:t>concédeseles licencia sin goce de sueldo mientras duren las contrataciones (art.</w:t>
      </w:r>
      <w:r>
        <w:rPr>
          <w:rFonts w:ascii="Arial" w:hAnsi="Arial"/>
          <w:sz w:val="20"/>
        </w:rPr>
        <w:t xml:space="preserve">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 L. J. N. 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165</Characters>
  <CharactersWithSpaces>26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9:00Z</dcterms:created>
  <dc:creator>Proyectos Especiales</dc:creator>
  <dc:description/>
  <dc:language>en-US</dc:language>
  <cp:lastModifiedBy/>
  <dcterms:modified xsi:type="dcterms:W3CDTF">2007-03-22T10:49:00Z</dcterms:modified>
  <cp:revision>3</cp:revision>
  <dc:subject/>
  <dc:title>RESOLUCIÓN N° 81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