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6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 tramita</w:t>
        <w:br/>
        <w:t>el pago por legitimo abono a favor de agentes del Servicio</w:t>
        <w:br/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de legítimo abono los haberes correspondientes a</w:t>
        <w:br/>
        <w:t>' las horas extras trabajadas por los auxiliares principales</w:t>
        <w:br/>
        <w:t>de 7ma. (personal de servicio), del Servicio de Reconocimien-</w:t>
        <w:br/>
        <w:t>tos Médicos, señores Pablo Bellacci y Mariano Brasil Fran-</w:t>
        <w:br/>
        <w:t>cia, durante el mes de febr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a la cuenta "Servicios Extraordinarios"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