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8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9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25     de   agosto   d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as las presentes actuaciones, expedien_ </w:t>
        <w:br/>
        <w:t>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793/8l, en las que el Tribunal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Resolución del 6 de julio del corriente año, y en ejerci_ </w:t>
        <w:br/>
        <w:t xml:space="preserve">cio de la facultad conferida por el art. 85, inc.a) de la Ley </w:t>
        <w:br/>
        <w:t>de Contabilidad, observó la Acordada N°21/80 de esta C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y suspendió el cumplimiento del acto, conforme con lo</w:t>
        <w:br/>
        <w:t>prescripto por el art.87 del mismo cuerpo leg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paro formulado se fundam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que la referida Acordada, al establecer un aporte mensual</w:t>
        <w:br/>
        <w:t>inferior al previsto por el art.12 de la ley N°22.269, vulne-</w:t>
        <w:br/>
        <w:t xml:space="preserve">ra las disposiciones de ésta.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Que a </w:t>
      </w:r>
      <w:r>
        <w:rPr>
          <w:rFonts w:ascii="Courier New" w:hAnsi="Courier New"/>
          <w:sz w:val="20"/>
        </w:rPr>
        <w:t xml:space="preserve">fin de </w:t>
      </w:r>
      <w:r>
        <w:rPr>
          <w:rFonts w:ascii="Courier New" w:hAnsi="Courier New"/>
          <w:sz w:val="20"/>
          <w:lang w:val="es-ES_tradnl"/>
        </w:rPr>
        <w:t>arribar a tal conclu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rganismo controlante considera que la Obra Social del Po-</w:t>
        <w:br/>
        <w:t xml:space="preserve">der Judicial de la Nación Integra el sistema específico esta_ </w:t>
        <w:br/>
        <w:t>blecido por la nueva ley de Obras Sociales, en virtud de que</w:t>
        <w:br/>
        <w:t>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misma no comprende al citado Poder entre</w:t>
        <w:br/>
        <w:t>el personal excluido de su ámbito de apl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/80, que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ontribución mensual equivalente al 2% de los haberes de</w:t>
        <w:br/>
        <w:t>los magistrados, funcionarios y empleados afili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Obra</w:t>
        <w:br/>
        <w:t>Social, fue dictada el 16 de septiembre de 1980, remitiéndose</w:t>
        <w:br/>
        <w:t>los antecedentes a la Fiscalía del Tribunal de Cuentas -Dele-</w:t>
        <w:br/>
        <w:t>gación ante la Subsecretaría de Administración- el día 2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mes (ver fs.4 expte. N°287.912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agre-</w:t>
        <w:br/>
        <w:t>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expediente , con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nforme de la Sra. Contado</w:t>
        <w:br/>
        <w:t>ra Fiscal, se elevó a la Dirección General de Despacho del</w:t>
        <w:br/>
        <w:t>Tribunal el 3 de octubre, quien solició opinión al Institu-</w:t>
        <w:br/>
        <w:t>to Nacional de Obras Sociales, con fecha 30 de octu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providencia de] 12 de noviembre este organismo gi-</w:t>
        <w:br/>
        <w:t>ró las actuaciones al Registro Nacional de Obras Sociales,</w:t>
        <w:br/>
        <w:t>a fin de que informara sobre la inscripción de la Obra 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del Poder Judicial, obrando a fs.9 el dic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4</w:t>
        <w:br/>
        <w:t>del 12 de febrero de 1981, de la gerencia de asuntos legales</w:t>
        <w:br/>
        <w:t>del I.N.O.S., que concluye que la Acordada de la Corte Supre-</w:t>
        <w:br/>
        <w:t>ma es pasible de observación legal , propiciando la elevación</w:t>
        <w:br/>
        <w:t>de las actuaciones a la Secretaría de Estado de Seguridad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1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con fecha 4 de mayo del mismo año, y medíante</w:t>
        <w:br/>
        <w:t>nota suscripta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residencia del referido Instituto, se</w:t>
        <w:br/>
        <w:t>hizo efectiva la remisión, radicándose nuevamente el expedien-</w:t>
        <w:br/>
        <w:t>te en el Tribunal de Cuentas, el 19 de 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con fecha 6 de julio, el Tribunal resol-</w:t>
        <w:br/>
        <w:t>vió formular la observación legal de marras, con suspensión</w:t>
        <w:br/>
        <w:t>del cumplimiento del acto. Dicha resolución fue comunic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n ler. término el art.85 inc.a) de la ley de</w:t>
        <w:br/>
        <w:t>contabilidad faculta al Tribunal de Cuentas de la Nación a /</w:t>
        <w:br/>
        <w:t>analizar los actos administrativos que se refieren a la hacien-</w:t>
        <w:br/>
        <w:t>da pública, y observarlos cuando contrarían o violen disposi-</w:t>
        <w:br/>
        <w:t>ciones legales o reglamentarías, dentro de los 60 días de ha-</w:t>
        <w:br/>
        <w:t>ber tomado conocimiento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un término breve para impugnar el a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a su razón en las exigencias de la certidumbre 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8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793/8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recho- La prolongación del mismo sin fundamento valede-</w:t>
        <w:br/>
        <w:t>ro, atentaría contra el orden jerárquico y el mantenimiento</w:t>
        <w:br/>
        <w:t>de la estabilidad de las re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de Cuentas, para observar el acto emanado /</w:t>
        <w:br/>
        <w:t>de esta Corte, no tuvo presente otro antecedente que el texto</w:t>
        <w:br/>
        <w:t>de la Acordada cuestionada y el de la ley de Obras Sociales,</w:t>
        <w:br/>
        <w:t>cuya publicación en el Boletín Oficial se efectuó el 20 de /</w:t>
        <w:br/>
        <w:t>agosto de 1980. Sin embargo, pera expedirse, recurrió informe</w:t>
        <w:br/>
        <w:t>al Instituto Nacional de Obras Sociales, (autoridad de aplica-</w:t>
        <w:br/>
        <w:t>ción de la referida ley y por tanto, con interes</w:t>
      </w:r>
      <w:r>
        <w:rPr>
          <w:sz w:val="20"/>
        </w:rPr>
        <w:t xml:space="preserve"> particular</w:t>
        <w:br/>
      </w:r>
      <w:r>
        <w:rPr>
          <w:sz w:val="20"/>
          <w:lang w:val="es-ES_tradnl"/>
        </w:rPr>
        <w:t>en la cuestión sometida a su análisis)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transcurrieron más de</w:t>
        <w:br/>
        <w:t>9 meses desde que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Delegado tomó conocimiento del acto has_</w:t>
        <w:br/>
        <w:t>ta que se formuló la observación. Las diligencias que obran /</w:t>
        <w:br/>
        <w:t>en el expediente -fs.6 a 13- no pueden considerarse como ele_</w:t>
        <w:br/>
        <w:t>mentos que necesitó razonablemente el órgano fiscalizador pa-</w:t>
        <w:br/>
        <w:t>ra determinar si correspondía</w:t>
      </w:r>
      <w:r>
        <w:rPr>
          <w:sz w:val="20"/>
        </w:rPr>
        <w:t xml:space="preserve"> la i</w:t>
      </w:r>
      <w:r>
        <w:rPr>
          <w:sz w:val="20"/>
          <w:lang w:val="es-ES_tradnl"/>
        </w:rPr>
        <w:t>mpugn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 que el</w:t>
        <w:br/>
        <w:t>plazo otorgado por la ley debe computarse desde la comunica-</w:t>
        <w:br/>
        <w:t>ción del actor si se quie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ar una recta interpretación al</w:t>
        <w:br/>
        <w:t>art.85 del decreto-ley 23.354/56.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alta de comunicación /</w:t>
        <w:br/>
        <w:t>del tramite impuesto al expediente, más el transcurso del pla_</w:t>
        <w:br/>
        <w:t>zo legal, confieren al silencio relevancia de conformidad tá-</w:t>
        <w:br/>
        <w:t>cita a los efectos de la ejecutoriedad del acto cuest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los actos sujetos a control por parte del Tribu-</w:t>
        <w:br/>
        <w:t>nal de Cuentas son aquellos que interesan a la hacienda publi-</w:t>
        <w:br/>
        <w:t>ca y por su naturaleza comprometen la actividad financier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mon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aportes   que   por   Acordada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/80   se   uniforman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 la misma, exigidos a los afiliados a la Obra Social</w:t>
        <w:br/>
        <w:t>del Poder Judicial de la Nación, se encuentran fuera del ámbi-</w:t>
        <w:br/>
        <w:t>to consignado, y por ende, no resultan observables con funda-</w:t>
        <w:br/>
        <w:t>mento en lo dispuesto por el art.85 inc.a) de la Ley de Cont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demás, la referida Acordada es modificatoria de</w:t>
        <w:br/>
        <w:t>anteriores dictadas en Igual sentido (ver considerando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/</w:t>
        <w:br/>
        <w:t>la misma), las que no fueron objeto de reparos como el que a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a se intent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s que vigente la ley N°l8.6l0, la     Presidencia de 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había resulto que dicho régimen    no comprendí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Social del Poder Judicial como tampoco     le resultaba a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le a este poder el decreto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9.710 (Confr. Res. del 31</w:t>
        <w:br/>
        <w:t>de enero de 1974,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S-906/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en las Resoluciones recaídas en los expedien-</w:t>
        <w:br/>
        <w:t>tes de Superintendencia números 430/80 y 431/80 , se aclaró que</w:t>
        <w:br/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2.269 no incluye en su ámbito de aplicación al Poder</w:t>
        <w:br/>
        <w:t>Judicial de la Nación, de conformidad con lo establecido por /</w:t>
        <w:br/>
        <w:t>los artícul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de la mis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/80 emana de) ejercicio de atri-</w:t>
        <w:br/>
        <w:t>buciones constitucionales, establecidas por el artículo 99 de</w:t>
        <w:br/>
        <w:t>la Carta fundamental que, al consignar la facultad de la Corte</w:t>
        <w:br/>
        <w:t>Suprema de dictar su reglamento Interno y económico ,le confie-</w:t>
        <w:br/>
        <w:t>re, por ende, la de regular la organización de las dependencias</w:t>
        <w:br/>
        <w:t>sometidas a su autoridad, entre las que se encuentra la Obra -</w:t>
        <w:br/>
        <w:t>Social. El régimen de recursos que para su funcionamiento se 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8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79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obtienen del aporte, con que sus afiliados deben contribuir , </w:t>
        <w:br/>
        <w:t>por no incidir en la actividad patrimonial de la hacienda pú-</w:t>
        <w:br/>
        <w:t>bI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n del resorte exclusivo del alto Tribunal y</w:t>
      </w:r>
      <w:r>
        <w:rPr>
          <w:rFonts w:ascii="Courier New" w:hAnsi="Courier New"/>
          <w:sz w:val="20"/>
        </w:rPr>
        <w:t xml:space="preserve"> no pue-</w:t>
        <w:br/>
      </w:r>
      <w:r>
        <w:rPr>
          <w:rFonts w:ascii="Courier New" w:hAnsi="Courier New"/>
          <w:sz w:val="20"/>
          <w:lang w:val="es-ES_tradnl"/>
        </w:rPr>
        <w:t>den caer en la órbita de otro poder, sin atentar contra expre-</w:t>
        <w:br/>
        <w:t xml:space="preserve">sas   disposiciones   constitucionales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Que   el   artículo</w:t>
      </w:r>
      <w:r>
        <w:rPr>
          <w:rFonts w:ascii="Courier New" w:hAnsi="Courier New"/>
          <w:sz w:val="20"/>
        </w:rPr>
        <w:t xml:space="preserve"> 2º de</w:t>
      </w:r>
      <w:r>
        <w:rPr>
          <w:rFonts w:ascii="Courier New" w:hAnsi="Courier New"/>
          <w:sz w:val="20"/>
          <w:lang w:val="es-ES_tradnl"/>
        </w:rPr>
        <w:t xml:space="preserve"> la   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269   comprende   o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gatoriamente a los trabajadores que prestan servicios en rela- </w:t>
        <w:br/>
        <w:t>ción de dependencia, categoría en la cual no revistan los agen_</w:t>
        <w:br/>
        <w:t xml:space="preserve">tes judiciales, sometidos a un régimen específico contenid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glamentación que esta Corte ha dictado en virtud de</w:t>
      </w:r>
      <w:r>
        <w:rPr>
          <w:rFonts w:ascii="Courier New" w:hAnsi="Courier New"/>
          <w:sz w:val="20"/>
        </w:rPr>
        <w:t xml:space="preserve"> </w:t>
        <w:br/>
      </w:r>
      <w:r>
        <w:rPr>
          <w:rFonts w:ascii="Courier New" w:hAnsi="Courier New"/>
          <w:sz w:val="20"/>
          <w:lang w:val="es-ES_tradnl"/>
        </w:rPr>
        <w:t>las facultades otorgadas por el art. 99 de la Constitución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proposito de la ley hubiese sido la inclusión de</w:t>
        <w:br/>
        <w:t>los otros poderes del Estado, lo habría consignado expresam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llí, que no se los mencione tampoco entre los inci-</w:t>
        <w:br/>
        <w:t>sos del art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en los que consta el personal que de una u otra</w:t>
        <w:br/>
        <w:t>forma se relaciona con el poder ejecutivo nacional y provin-</w:t>
        <w:br/>
        <w:t>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clusión del Tribunal de Cuentas relativa a que la</w:t>
        <w:br/>
        <w:t>Obra Social del Poder Judicial forma parte del sistema previs-</w:t>
        <w:br/>
        <w:t>to por la ley 22,269, extraída exclusivamente de la circunstan-</w:t>
        <w:br/>
        <w:t>cia de la  falta de Inclusión en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resulta pues,</w:t>
        <w:br/>
        <w:t>inconsis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lo expuesto corresponde agregar que dentro /</w:t>
        <w:br/>
        <w:t>del conjunto de  afiliados que aporta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Obra Social del</w:t>
        <w:br/>
        <w:t>Poder Judicial se hallan los magistrados que voluntariamente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meten a su régimen, y a quienes no puede resultarles</w:t>
        <w:br/>
        <w:t>obligatoriamente aplicable la nueva ley sin afectar la ga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a constitucional de Intangibilidad de sus remun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razones expu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uso de la facultad conferida /</w:t>
        <w:br/>
        <w:t>por el art.87 in fine del decreto ley 23.354/56 rat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ley 14.467</w:t>
      </w:r>
      <w:r>
        <w:rPr>
          <w:rFonts w:ascii="Courier New" w:hAnsi="Courier New"/>
          <w:sz w:val="20"/>
        </w:rPr>
        <w:t xml:space="preserve"> y,</w:t>
      </w:r>
      <w:r>
        <w:rPr>
          <w:rFonts w:ascii="Courier New" w:hAnsi="Courier New"/>
          <w:sz w:val="20"/>
          <w:lang w:val="es-ES_tradnl"/>
        </w:rPr>
        <w:t xml:space="preserve"> por tanto, insistir en el cumplimiento</w:t>
        <w:br/>
        <w:t>de la Acordada N</w:t>
      </w:r>
      <w:r>
        <w:rPr>
          <w:rFonts w:ascii="Courier New" w:hAnsi="Courier New"/>
          <w:sz w:val="20"/>
        </w:rPr>
        <w:t>º 21</w:t>
      </w:r>
      <w:r>
        <w:rPr>
          <w:rFonts w:ascii="Courier New" w:hAnsi="Courier New"/>
          <w:sz w:val="20"/>
          <w:lang w:val="es-ES_tradnl"/>
        </w:rPr>
        <w:t>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entas de la Nación y pase a sus efectos a la Subsecreta-</w:t>
        <w:br/>
        <w:t>ría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9087</Characters>
  <CharactersWithSpaces>77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Victor Pagnone</dc:creator>
  <dc:description/>
  <dc:language>en-US</dc:language>
  <cp:lastModifiedBy/>
  <dcterms:modified xsi:type="dcterms:W3CDTF">2007-03-23T11:50:00Z</dcterms:modified>
  <cp:revision>3</cp:revision>
  <dc:subject/>
  <dc:title>RESOLUCION Nº 108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