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86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 xml:space="preserve">octubre </w:t>
      </w:r>
      <w:r>
        <w:rPr>
          <w:rFonts w:ascii="Courier New" w:hAnsi="Courier New"/>
          <w:color w:val="auto"/>
          <w:sz w:val="20"/>
          <w:lang w:val="es-ES"/>
        </w:rPr>
        <w:t>de</w:t>
      </w:r>
      <w:r>
        <w:rPr>
          <w:rFonts w:ascii="Courier New" w:hAnsi="Courier New"/>
          <w:color w:val="auto"/>
          <w:sz w:val="20"/>
          <w:lang w:val="es-ES_tradnl"/>
        </w:rPr>
        <w:t xml:space="preserve">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//</w:t>
        <w:br/>
        <w:t>288.108/80 del registro de la Subsecretaría de Admi-</w:t>
        <w:br/>
        <w:t>nistración, por el cual la Cámara Nacional de Apela-</w:t>
        <w:br/>
        <w:t>ciones en lo Criminal y Correccional Federal de la /</w:t>
        <w:br/>
        <w:t>Capital Federal solicita reintegro de viáticos a fa-</w:t>
        <w:br/>
        <w:t>vor del Dr. Alberto Loza Leguizamón, por haber asis-</w:t>
        <w:br/>
        <w:t>tido a las jornadas científicas de la Magistratura /</w:t>
        <w:br/>
        <w:t>Argentina realizadas en la ciudad de Mar del Plat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asistencia a dichas jornadas no</w:t>
        <w:br/>
        <w:t>revisten el car</w:t>
      </w:r>
      <w:r>
        <w:rPr>
          <w:rFonts w:eastAsia="Courier New" w:ascii="Courier New" w:hAnsi="Courier New"/>
          <w:color w:val="auto"/>
          <w:sz w:val="20"/>
          <w:lang w:val="es-ES_tradnl"/>
        </w:rPr>
        <w:t>ácter de "comisión oficial", por lo //</w:t>
        <w:br/>
        <w:t>cual procede que el citado funcionario se haga cargo</w:t>
        <w:br/>
        <w:t>de los gastos ocasionados por el referido viaj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lo infamado por la Subse-</w:t>
        <w:br/>
        <w:t>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.</w:t>
        <w:br/>
        <w:t xml:space="preserve">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No hacer lugar a lo peticionado</w:t>
        <w:br/>
        <w:t>por la Cámara Nacional de Apelaciones en lo Criminal</w:t>
        <w:br/>
        <w:t>y Correccional Federal de la Capi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Sub-</w:t>
        <w:br/>
        <w:t>secretaría de Administración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