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12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.2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SETECIENTOS TREINTA Y CINCO MIL SEIS-</w:t>
        <w:br/>
        <w:t>CIENTOS SETENTA Y DOS CON SETENTA Y CINCO CENTAVOS / / /</w:t>
        <w:br/>
        <w:t>($A 735.672,75) -correspondiente al Cer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 de</w:t>
        <w:br/>
        <w:t>Reajuste de Diferencias de Costos de la firma "STAMEI</w:t>
        <w:br/>
        <w:t>S.R.L." referido a los trabajos de refacción y amplia-</w:t>
        <w:br/>
        <w:t>ción del edificio sede de la Cámara Federal de Apelacio-</w:t>
        <w:br/>
        <w:t>nes de Bahía Blanca (Pcia. de Buenos Aires)- a la Cuenta</w:t>
        <w:br/>
        <w:t>Especial 510 "Infraestructura Judicial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