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.03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560/96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812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