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0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n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a propuesta de distribuci</w:t>
      </w:r>
      <w:r>
        <w:rPr>
          <w:rFonts w:eastAsia="Arial" w:ascii="Arial" w:hAnsi="Arial"/>
          <w:color w:val="auto"/>
          <w:sz w:val="20"/>
          <w:lang w:val="es-ES_tradnl"/>
        </w:rPr>
        <w:t>ón de locales en el 6o</w:t>
        <w:br/>
        <w:t>piso del Palacio de Justicia formulada por la Subdirec-</w:t>
        <w:br/>
        <w:t>cion General de Servicios y teniendo en cuenta que con</w:t>
        <w:br/>
        <w:t>ello se satisfarán necesidades funcionales imposterga-</w:t>
        <w:br/>
        <w:t>b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 de la Capital los</w:t>
        <w:br/>
        <w:t>locales nros, 6138, 6139, 6140, 6141, 6029, 6027 -actual-</w:t>
        <w:br/>
        <w:t>mente ocupado por el Juzgado Nacional de Primera Instan-</w:t>
        <w:br/>
        <w:t>cia en lo Civil nº 11, Secretarla nº 21- 6028 y 6030,</w:t>
        <w:br/>
        <w:t>este ultimo con carácter proviso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la Capital el lo-</w:t>
        <w:br/>
        <w:t>cal n° 6135, además de los ya adjudicados mediant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R</w:t>
      </w:r>
      <w:r>
        <w:rPr>
          <w:rFonts w:eastAsia="Arial" w:ascii="Arial" w:hAnsi="Arial"/>
          <w:color w:val="auto"/>
          <w:sz w:val="20"/>
          <w:lang w:val="es-ES_tradnl" w:eastAsia="es-ES"/>
        </w:rPr>
        <w:t>eso-</w:t>
        <w:br/>
        <w:t xml:space="preserve">lucion nº 782/89.-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agase</w:t>
      </w:r>
      <w:r>
        <w:rPr>
          <w:rFonts w:eastAsia="Arial" w:ascii="Arial" w:hAnsi="Arial"/>
          <w:color w:val="auto"/>
          <w:sz w:val="20"/>
          <w:lang w:val="es-ES"/>
        </w:rPr>
        <w:t xml:space="preserve"> s</w:t>
      </w:r>
      <w:r>
        <w:rPr>
          <w:rFonts w:eastAsia="Arial" w:ascii="Arial" w:hAnsi="Arial"/>
          <w:color w:val="auto"/>
          <w:sz w:val="20"/>
          <w:lang w:val="es-ES_tradnl"/>
        </w:rPr>
        <w:t>aber y archí.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