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366/9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22     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      La      propuesta      formulada      por      el    Tribunal    O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Santiago      Cafferata      cuenta      con      mej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lificaciones    que    la    Sra.      Gabastou    de    Schweitzer,      y    que    su propuesta fue</w:t>
        <w:br/>
        <w:t>fundada por el tribunal propo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  siguiente     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en      el      Tribunal     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de la Capit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      ADMINISTRATIVO:        en        reemplazo        de      la      doctora      Lil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os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    al actual oficial señor SANTIAGO CAFFERAT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