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09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47/90</w:t>
        <w:br/>
        <w:t>SUPERINTENDENCIA ADMÍMISTBATIVA</w:t>
        <w:br/>
        <w:t>G.B.13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19 de </w:t>
      </w:r>
      <w:r>
        <w:rPr>
          <w:rFonts w:ascii="Courier New" w:hAnsi="Courier New"/>
          <w:color w:val="auto"/>
          <w:sz w:val="20"/>
          <w:lang w:val="es-ES_tradnl"/>
        </w:rPr>
        <w:t>febrero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expuesto a fs. 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 Departamento de Contadur</w:t>
      </w:r>
      <w:r>
        <w:rPr>
          <w:rFonts w:eastAsia="Courier New" w:ascii="Courier New" w:hAnsi="Courier New"/>
          <w:color w:val="auto"/>
          <w:sz w:val="20"/>
          <w:lang w:val="es-ES_tradnl"/>
        </w:rPr>
        <w:t>ía (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803.715/89</w:t>
        <w:br/>
        <w:t>S.A.- Cde. Nº 1), autorizase a la Subsecretaría de Admi-</w:t>
        <w:br/>
        <w:t>nistracion a que proceda a afectar la suma de AUSTRALES</w:t>
        <w:br/>
        <w:t>OCHO MILLONES TRESCIENTOS VEINTICUATRO MIL SETENTA Y UNO</w:t>
        <w:br/>
        <w:t>(A 8.324.071.-) -a fin de abonar a la firma "OMAR RUBÉN</w:t>
        <w:br/>
        <w:t>BLANCO CONSTRUCCIONES" en concepto de actualízacion por</w:t>
        <w:br/>
        <w:t>mora en el pago del Certificado de Variaciones de Costos</w:t>
        <w:br/>
        <w:t>Nº 13, por los trabajos de ampliación del Juzgado Fede-</w:t>
        <w:br/>
        <w:t>ral de Primera Instancia de la Tierra del Fuego, Antárti-</w:t>
        <w:br/>
        <w:t>da e Islas del Atlántico Sur- a la Cuenta Especial 510</w:t>
        <w:br/>
        <w:t>"Infraestructura Judicial" ("Ampliaciones y/o Remodela-</w:t>
        <w:br/>
        <w:t>ciones -Todo el País" -1-05-004-4-42-4210-93-01) del Pre-</w:t>
        <w:br/>
        <w:t>supuesto General de Gastos para el Ejercicio Financiero</w:t>
        <w:br/>
        <w:t>del año 1990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a la Prose-</w:t>
        <w:br/>
        <w:t>cretaría de Arquitectura y devuélvanse las actuaciones a</w:t>
        <w:br/>
        <w:t>la citada Subsecretaría a sus efectos, previa interven-</w:t>
        <w:br/>
        <w:t>ción del Registro de Inmuebles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Judicial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