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44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3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  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Sal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 la Cámara Criminal y Correccional de la Capital Federal s/ licencia sin goce de haberes Alfaro Vanesa Silvana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scribiente auxiliar del mencionado tribu</w:t>
        <w:softHyphen/>
        <w:t>nal solicita licencia sin goce de sueldo a partir del 1o de agosto y hasta el 31 de diciembre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 haber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brada para cubrir el cargo de contratada oficial mayor en la Fiscalía Nacional en lo Criminal y Correccional Federal N° 4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 la citada sala presta conformidad al presente requerimiento y a fs. 17 lo hace el tribunal de alz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 el criterio adoptado en los exptes. nros. 902/00, 2274/00 y 4184/00.-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1122/98, y en consecuencia considerar en uso de licencia sin goce de sueldo a la escribiente auxiliar de la sal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señora Vanesa Silvana ALFARO a partir del 1 ° de agosto y hasta el 31 de diciembre del corriente año conforme lo dispuesto en 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1244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3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122/98 -voto del juez Vázquez- al que cabe remitirse en razón de brevedad, hácese lugar a lo solicitado y en consecuencia, considérase en uso de licencia sin goce de sueldo, a partir del a partir del 1o de agosto y hasta el 31 de diciembre del corriente año a la escribiente auxiliar de la sal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 la Cámara Criminal y Correccional de la Capital Federal, señora Vanesa Silvana ALFARO, en virtud de lo normado en el art.11 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3</Characters>
  <CharactersWithSpaces>1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N° 1244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