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94 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Pro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461/96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Times New Roman" w:ascii="Times New Roman" w:hAnsi="Times New Roman"/>
          <w:color w:val="auto"/>
          <w:szCs w:val="20"/>
          <w:lang w:bidi="en-US"/>
        </w:rPr>
        <w:t xml:space="preserve">Buenos Aires, </w:t>
      </w:r>
      <w:r>
        <w:rPr>
          <w:rFonts w:eastAsia="Times New Roman" w:ascii="Times New Roman" w:hAnsi="Times New Roman"/>
          <w:color w:val="auto"/>
          <w:szCs w:val="20"/>
          <w:lang w:val="es-ES" w:bidi="en-US"/>
        </w:rPr>
        <w:t>16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Ba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lanca, relacionado con el cambio del vehículo asignado en razón de que el mismo</w:t>
        <w:br/>
        <w:t>se encuentra deteriorado dado su fal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uso, y lo dispuesto mediante resolución N° 239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ar de baja al vehículo marca Ford Falcon,</w:t>
        <w:br/>
        <w:t>dominio C - 0.941.214, en razón de su estado de deterio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signar al Juzgado Federal N° 1 de Bahía</w:t>
        <w:br/>
        <w:t>Blanca, el vehículo marca Renault 18, dominio C - 1.783.86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