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feriado judicial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 y 31 del corriente mes para los tribunales nacionales y fe-</w:t>
        <w:br/>
        <w:t>derales con asiento en la capital e in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en las</w:t>
        <w:br/>
        <w:t>condiciones establecidas en el art. 2o (R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rdenando que se comunicase y registrase en el libr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,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