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73/79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en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1/79 y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informado a fs, 11, se ha omitido 4a transa</w:t>
        <w:br/>
        <w:t>ferencia de un cargo de Auxiliar de Quinta (Personal de Ser-</w:t>
        <w:br/>
        <w:t>vicio), con su respectivo titular, en el conjunto de agentes</w:t>
        <w:br/>
        <w:t xml:space="preserve">transferidos en virtud de lo dispuesto por el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mencionada Resolu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Efectuar la transferencia de un (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Auxiliar de Quinta (Personal de Servicio) con su</w:t>
        <w:br/>
        <w:t>respectivo titular -J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mo Regueiro- de la Intendencia del</w:t>
        <w:br/>
        <w:t>Palacio de Justicia a la C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modificaciones pertinentes en las</w:t>
        <w:br/>
        <w:t>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r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t ,ct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