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540/78.-     EXP. N°2320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de julio de 1978.</w:t>
        <w:br/>
        <w:t>Visto el presente  expediente N°  229.100/</w:t>
        <w:br/>
        <w:t>77 del registro de  la Dirección Administrativa y Contable</w:t>
        <w:br/>
        <w:t>del Poder Judicial de  la Nación,  por el que  se  ha tramita-</w:t>
        <w:br/>
        <w:t>do la licitación pública N° 116/78 realizada con el objeto</w:t>
        <w:br/>
        <w:t>de  efectuar  la desratización,   desinsectación y desinfección,</w:t>
        <w:br/>
        <w:t>durante  el período comprendido entre  el 1°  de   julio y el /</w:t>
        <w:br/>
        <w:t>31  de  diciembre  de  1978,   de  los edificios  de Cerrito  536,  /</w:t>
        <w:br/>
        <w:t>Cangallo  245,  Tucumán 1393,  Diagonal R.S.  Peña 760 y Dia-</w:t>
        <w:br/>
        <w:t>gonal R.S. Peña 1174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o actuado  se  ajusta a las  dispo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legales vigentes, habiéndose expedido respecto de /</w:t>
        <w:br/>
        <w:t>las ofertas presentadas la Comisión de Preadjudicaciones a</w:t>
        <w:br/>
        <w:t>fs. 46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</w:t>
        <w:br/>
        <w:t>cido en la Acordada N° 31/77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probar la licitación pública N° 1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78 la que se adjudica -por menor precio válido- a la firma</w:t>
        <w:br/>
        <w:t>"AMERICAN COMPANY FUMIGACIONES S.R.L.", de acuerdo a su pre-</w:t>
        <w:br/>
        <w:t>supuesto obrante a fs. 414/429 y por el importe total de /</w:t>
        <w:br/>
        <w:t>PESOS: DOS MILLONES NOVECIENTOS NOVENTA MIL CUATROCIENTOS/</w:t>
        <w:br/>
        <w:t>($ 2.990.400.—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Desestimar -atento lo aconsejado por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misión de Preadjudicaciones a fs.   469-  las  ofertas /</w:t>
        <w:br/>
        <w:t>Nros.   1 y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Imputar el  presente  gasto a la Cuenta "Honora-</w:t>
        <w:br/>
        <w:t>rios y Retribuciones a Terceros" (1-05-002-1-12-1220-230)</w:t>
        <w:br/>
        <w:t>del Presupuesto General de  Gastos para el Ejercicio Finan</w:t>
        <w:br/>
        <w:t>ciero del an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Regístrese  y devuélvanse    a la Dirección Admi-</w:t>
        <w:br/>
        <w:t>nistrativa y Contable  del Poder Judicial de   la Nación,   a</w:t>
        <w:br/>
        <w:t>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32</Characters>
  <CharactersWithSpaces>14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0:00Z</dcterms:created>
  <dc:creator>Proyectos Especiales</dc:creator>
  <dc:description/>
  <dc:language>en-US</dc:language>
  <cp:lastModifiedBy/>
  <dcterms:modified xsi:type="dcterms:W3CDTF">2007-03-23T12:30:00Z</dcterms:modified>
  <cp:revision>3</cp:revision>
  <dc:subject/>
  <dc:title>RESOLUCION N° 540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