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EXPTE.      N°3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57) y Re-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-</w:t>
        <w:br/>
        <w:t>ción de personal de servicio de la Oficina de Notificacio-</w:t>
        <w:br/>
        <w:t>nes para la Justicia Nacional en cargos creados por Reso-</w:t>
        <w:br/>
        <w:t>lución N°1231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; a los actuales Auxiliares de 5ta.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OMAR ADOLFO ALARCON, ANDRES ZUBIARRAIN, JUAN BAUTIS-</w:t>
        <w:br/>
        <w:t>TA ALFI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