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  <w:br/>
        <w:t>Nº 1418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 20.021/95</w:t>
        <w:br/>
        <w:t>SUPERINTENDENCIA ADMINISTRATIVA</w:t>
        <w:br/>
        <w:t>MF.1591      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3 de octubre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-</w:t>
        <w:br/>
        <w:t>dada 25/95 y la Resolución Nº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con copia de la nota de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lev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