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44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0/89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    N°</w:t>
        <w:br/>
        <w:t>226/89, autorízase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afectar la suma de AUSTRALES TRESCIENTOS OCHENTA Y DOS</w:t>
        <w:br/>
        <w:t>MIL TRESCIENTOS NUEVE CON SESENTA Y CUATRO CENTAVO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82.309,64) -a fin de abonar el Certificado de Variacio-</w:t>
        <w:br/>
        <w:t>nes de Costos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9 de la firma "GAP S. A. C. </w:t>
      </w:r>
      <w:r>
        <w:rPr>
          <w:rFonts w:eastAsia="Arial" w:ascii="Arial" w:hAnsi="Arial"/>
          <w:color w:val="auto"/>
          <w:sz w:val="20"/>
          <w:lang w:val="en-US"/>
        </w:rPr>
        <w:t xml:space="preserve">I. </w:t>
      </w:r>
      <w:r>
        <w:rPr>
          <w:rFonts w:eastAsia="Arial" w:ascii="Arial" w:hAnsi="Arial"/>
          <w:color w:val="auto"/>
          <w:sz w:val="20"/>
          <w:lang w:val="es-ES_tradnl"/>
        </w:rPr>
        <w:t>F. e</w:t>
        <w:br/>
        <w:t>I." referido a los trabajos realizados en la Cámara Fede-</w:t>
        <w:br/>
        <w:t>ral de Apelaciones de Paraná- a la Cuenta Especial 510 -</w:t>
        <w:br/>
        <w:t>"Infraestructura Judicial" ("Ampliaciones y Remodelacio-</w:t>
        <w:br/>
        <w:t>nes*1 - Todo el País - 1-05-004-4-42-4210-93-01) del Pre-</w:t>
        <w:br/>
        <w:t>supuesto General de Gastos para el Ejercicio Financiero</w:t>
        <w:br/>
        <w:t>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