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472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315</w:t>
      </w:r>
      <w:r>
        <w:rPr>
          <w:rFonts w:eastAsia="Arial" w:ascii="Arial" w:hAnsi="Arial"/>
          <w:color w:val="auto"/>
          <w:sz w:val="20"/>
          <w:lang w:val="es-ES_tradnl"/>
        </w:rPr>
        <w:t>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se</w:t>
      </w:r>
      <w:r>
        <w:rPr>
          <w:rFonts w:eastAsia="Arial" w:ascii="Arial" w:hAnsi="Arial"/>
          <w:color w:val="auto"/>
          <w:sz w:val="20"/>
          <w:lang w:val="es-ES_tradnl"/>
        </w:rPr>
        <w:t>ñor Juez Federal de Primera Instancia de</w:t>
        <w:br/>
        <w:t>Corrientes solicita, para él y para el señor Secretario</w:t>
        <w:br/>
        <w:t>Electoral de dicho tribunal, la provisión de pasajes y</w:t>
        <w:br/>
        <w:t>viáticos para concurrir al "Primer Encuentro para el Es-</w:t>
        <w:br/>
        <w:t>tudio y Análisi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la Legislación Electoral Nacional",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a Corte en reiteradas oportu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dades    ha    denegado    solicitudes    de    tal    naturaleza</w:t>
        <w:br/>
        <w:t>(Confr. resoluciones Nros. 694/82; 446/84; 549/86 ent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tra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atenci</w:t>
      </w:r>
      <w:r>
        <w:rPr>
          <w:rFonts w:eastAsia="Arial" w:ascii="Arial" w:hAnsi="Arial"/>
          <w:color w:val="auto"/>
          <w:sz w:val="20"/>
          <w:lang w:val="es-ES_tradnl"/>
        </w:rPr>
        <w:t>ón a las norm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de austeridad impuestas en el </w:t>
      </w:r>
      <w:r>
        <w:rPr>
          <w:rFonts w:eastAsia="Arial" w:ascii="Arial" w:hAnsi="Arial"/>
          <w:color w:val="auto"/>
          <w:sz w:val="20"/>
          <w:lang w:val="es-ES_tradnl"/>
        </w:rPr>
        <w:t>ámbito del Poder Judicial</w:t>
        <w:br/>
        <w:t>de la Nación mediante Acordada N° 40/85 y Resolución</w:t>
        <w:br/>
        <w:t>304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No hacer lugar a la extensión de</w:t>
        <w:br/>
        <w:t>pasajes y anticipo de viáticos solicitad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Regístrese, hágase saber y de-</w:t>
        <w:br/>
        <w:t>vuélvase a la Subsecretaría de Administración, a sus</w:t>
        <w:br/>
        <w:t>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