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9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ochenta y uno, reunidos en la Sala de Acuerdos del Tribunal el señor Presi-</w:t>
        <w:br/>
        <w:t>dente de la Corte Suprema de Justicia de la Nación, Doctor Don Adolfo R. Ga-//</w:t>
        <w:br/>
        <w:t>brielli, y los señores Ministros Doctores Don Abelardo F. Rossi y Don Elías P.</w:t>
        <w:br/>
        <w:t>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haberse cumplido el cincuentenario del falleci-</w:t>
        <w:br/>
        <w:t>miento del D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igueroa Alcorta, quien desempeñara con ejemplar dignidad</w:t>
        <w:br/>
        <w:t>el cargo de Juez y Presidente de la Corte Suprema de Justicia de la Nación y</w:t>
        <w:br/>
        <w:t>en el ejercicio de los más altos cargos públicos evidenciara sabiduría, firme-</w:t>
        <w:br/>
        <w:t xml:space="preserve">za y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rudenci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 de este Tribunal recordar su personalidad.</w:t>
        <w:br/>
        <w:t>Por todo lo cual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un acto de homenaje a la memoria d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igueroa Alcorta el que tendrá lugar en el año venidero, encomendando al</w:t>
        <w:br/>
        <w:t>Señor Ministro Decano Dr.Abelardo F. Rossi que, en uso de la palabra, resalte</w:t>
        <w:br/>
        <w:t>los rasgos de su personal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-</w:t>
        <w:br/>
        <w:t>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