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1005/87</w:t>
      </w:r>
      <w:r>
        <w:rPr>
          <w:sz w:val="20"/>
          <w:lang w:val="es-ES_tradnl"/>
        </w:rPr>
        <w:t xml:space="preserve">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066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</w:t>
      </w:r>
      <w:r>
        <w:rPr>
          <w:sz w:val="20"/>
          <w:lang w:val="es-ES_tradnl"/>
        </w:rPr>
        <w:t xml:space="preserve"> de noviembre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704.348/87 Cde. n</w:t>
      </w:r>
      <w:r>
        <w:rPr>
          <w:sz w:val="20"/>
        </w:rPr>
        <w:t>º</w:t>
        <w:br/>
      </w:r>
      <w:r>
        <w:rPr>
          <w:sz w:val="20"/>
          <w:lang w:val="es-ES_tradnl"/>
        </w:rPr>
        <w:t>1 y otro por el cual se trami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>469/87</w:t>
        <w:br/>
        <w:t>a los efectos de lograr la provisión de diversas herramientas</w:t>
        <w:br/>
        <w:t>y motorreductor para accionamiento de cortina de enrollar con</w:t>
        <w:br/>
        <w:t>destino a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>696/87 de fecha 24 de agos-</w:t>
        <w:br/>
        <w:t>to ppdo. (confr. fs. 1/3), habiéndose expedido respecto de las</w:t>
        <w:br/>
        <w:t>ofertas presentadas la Comisión de Preadjudicaciones a fs. 126</w:t>
        <w:br/>
        <w:t>y 1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>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>469/87 por /</w:t>
        <w:br/>
        <w:t>el importe total de AUSTRALES VEINTE MIL TRESCIENTOS CINCUENTA</w:t>
        <w:br/>
        <w:t>Y CINCO CON CINCUENTA Y UN CENTAVOS ($A 20.355,51) y adjudicar</w:t>
        <w:br/>
        <w:t>a las firmas que se indican seguidamente los renglones que pa-</w:t>
        <w:br/>
        <w:t>ra cada una de ellas se determina y por los motivos que se con</w:t>
        <w:br/>
        <w:t>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PAYKO S.R.L." renglones nos. 12,13,</w:t>
        <w:br/>
        <w:t>27 y 45 -por menor precio- de acuer-</w:t>
        <w:br/>
        <w:t>do a su presupuesto de fs. 45/46,114</w:t>
        <w:br/>
        <w:t>y 164 y por el importe total de AUS-</w:t>
        <w:br/>
        <w:t>TRALES TRESCIENTOS OCHENTA Y NUEV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ESENTA Y SEIS CENTAVOS ........   $A   389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LUIS RAFAEL TENAS" renglones nos. 5,</w:t>
        <w:br/>
        <w:t>7,14,25,33,34,3?;36,64,71 y 74 -por</w:t>
        <w:br/>
        <w:t>menor precio-; renglón n</w:t>
      </w:r>
      <w:r>
        <w:rPr>
          <w:sz w:val="20"/>
        </w:rPr>
        <w:t>º</w:t>
      </w:r>
      <w:r>
        <w:rPr>
          <w:sz w:val="20"/>
          <w:lang w:val="es-ES_tradnl"/>
        </w:rPr>
        <w:t>76 -por me-</w:t>
        <w:br/>
        <w:t>nor precio válido- y renglón n</w:t>
      </w:r>
      <w:r>
        <w:rPr>
          <w:sz w:val="20"/>
        </w:rPr>
        <w:t>º</w:t>
      </w:r>
      <w:r>
        <w:rPr>
          <w:sz w:val="20"/>
          <w:lang w:val="es-ES_tradnl"/>
        </w:rPr>
        <w:t>15 //</w:t>
        <w:br/>
        <w:t>-por única oferta- de acuerdo a su /</w:t>
        <w:br/>
        <w:t>presupuesto de fs. 51/57 y por el im-</w:t>
        <w:br/>
        <w:t>porte total de AUSTRALES UN MIL S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DOS CON DIEZ CENTAVOS ..........  $A 1.072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 "NIRVEL  S.C.A."   renglones  nos,   3,4,31,</w:t>
        <w:br/>
        <w:t>46,47,48,55,65,72,78,80, 54-por men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io-;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nglones nos. 10 y 37 -por</w:t>
        <w:br/>
        <w:t>menor precio válido y renglones nos.</w:t>
        <w:br/>
        <w:t>18 y 58 -por única oferta- de acuer-</w:t>
        <w:br/>
        <w:t>do a su presupuesto de fs. 58/63 y /</w:t>
        <w:br/>
        <w:t>123/124 y por el importe total de //</w:t>
        <w:br/>
        <w:t>AUSTRALES CINCO MIL SETECIENTOS NO-</w:t>
        <w:br/>
        <w:t>VENTA Y CUATRO CON VEINTE CENTAVOS..   $A   5.794,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4,25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RAUL EDUARDO BARREYRO" renglones //</w:t>
        <w:br/>
        <w:t>nos. 89 y 91 -por única oferta- de a-</w:t>
        <w:br/>
        <w:t>cuerdo a su presupuesto de fs. 78/79</w:t>
        <w:br/>
        <w:t>y por el importe total de AUSTRALES</w:t>
        <w:br/>
        <w:t>DOSCIENTOS SESENTA Y NUEVE CON SETEN-</w:t>
        <w:br/>
        <w:t>TA CENTAVOS .......................   $A_____269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5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"NISTNMAN HNO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.R.L." renglones //</w:t>
        <w:br/>
        <w:t>nos. 9,26 y 39 -por menor precio- de</w:t>
        <w:br/>
        <w:t>acuerdo a su presupuesto de fs. 80/85</w:t>
        <w:br/>
        <w:t>y 116 y por el importe total de AUS-</w:t>
        <w:br/>
        <w:t>TRALES UN MIL CIENTO SETE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DIEZ CENTAVOS..................   $A  1.179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"NEST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AVERNA S.R.L." renglones //</w:t>
        <w:br/>
        <w:t>nos. 20,24,28,29 y 68 -por menor pre-</w:t>
        <w:br/>
        <w:t>cio- de acuerdo a su presupuesto de</w:t>
        <w:br/>
        <w:t>fs. 86, 118/121 y 132 y por el impor-</w:t>
        <w:br/>
        <w:t>te total de AUSTRALES DOS MIL CIENTO</w:t>
        <w:br/>
        <w:t>TREINTA Y SIETE CON TREINTA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.....................   $A   2.137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  "FEMAT S.R.L." renglones nos. 1,2,30</w:t>
        <w:br/>
        <w:t>y 59 -por menor precio- y renglones</w:t>
        <w:br/>
        <w:t>nos. 66,67 y 75 -por única oferta- /</w:t>
        <w:br/>
        <w:t>de acuerdo a su presupuesto de fs. /</w:t>
        <w:br/>
        <w:t>87/9 3 y 115 y por el importe total /</w:t>
        <w:br/>
        <w:t>de AUSTRALES UN MIL OCHOCIENTOS SE-</w:t>
        <w:br/>
        <w:t>TENTA Y  TRES ......................   $A   1.873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6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MANTIÑAN S.R.L." renglones nos. 32,</w:t>
        <w:br/>
        <w:t>41 y 42 -por menor precio- y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 -por menor precio válido- de /</w:t>
        <w:br/>
        <w:t>acuerdo a su presupuesto de fs. ///</w:t>
        <w:br/>
        <w:t>94/96 y 122 y por el importe total /</w:t>
        <w:br/>
        <w:t>de AUSTRALES CINCO MIL SETECIENTOS /</w:t>
        <w:br/>
        <w:t>NOVENTA Y CUATRO .................   $A   5.79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i) "FERRETERIA RIMOLDI S.R.L." renglo-      </w:t>
        <w:br/>
        <w:t xml:space="preserve">nes nos. 50 y 51 -por menor precio 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05/87</w:t>
      </w:r>
      <w:r>
        <w:rPr>
          <w:rFonts w:ascii="Arial" w:hAnsi="Arial"/>
          <w:sz w:val="20"/>
          <w:lang w:val="es-ES_tradnl"/>
        </w:rPr>
        <w:t xml:space="preserve">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álido- de acuerdo a su presu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uesto de fs. 97/100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te total de AUSTRALES UN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CHOCIENTOS CUARENTA Y SEI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RENTA CENTAVOS ..............     fe   1.846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Tener por desistido el renglón n° 30 de la o-</w:t>
        <w:br/>
        <w:t>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 -art. 61, inc. 69, apart. a)- del decreto 5720/72,</w:t>
        <w:br/>
        <w:t>sin pe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mi-</w:t>
        <w:br/>
        <w:t>sión de Preadjudicaciones a fs. 126- los renglones nos, 10 y /</w:t>
        <w:br/>
        <w:t>77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; los renglones nos. 16,40,43,44,50,51,53</w:t>
        <w:br/>
        <w:t>y 79 de la oferta n° 7;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; los renglones nos. 52</w:t>
        <w:br/>
        <w:t>y 53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 y renglones nos. 43 y 44 de l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jar sin efecto -atento lo manifestado por</w:t>
        <w:br/>
        <w:t>la citada Comisión a fs. 131- los renglones nos. 6,8,11,21,22,</w:t>
        <w:br/>
        <w:t>23,38,56,57,63,69,70,73,77 y 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clarar desiertos -por falta de ofertas- los</w:t>
        <w:br/>
        <w:t>renglones nos. 17,19,49,60,61,62,81,83,84,85,86,87,88,90 y 92</w:t>
        <w:br/>
        <w:t>y -por falta de ofertas válidas- los renglones nos. 16,40,43,/</w:t>
        <w:br/>
        <w:t>44,53 y 79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fectar el presente gasto de la siguiente ma-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.079,28 A la Cuenta "Metales comunes y sus manufactur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3.446,73 A la Cuenta "Maquinarias y herramientas" (1-05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2-4-41-4110-27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403,00  A la Cuenta "Textiles y confecciones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  286,50 A la Cuenta "Otros bienes de consumo" (1-05-002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5.140,00 A la Cuenta "Otras inversiones" (1-05-002-4-41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120-325) del Presupuesto General de Gastos para</w:t>
        <w:br/>
        <w:t>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207</Characters>
  <CharactersWithSpaces>44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6:00Z</dcterms:created>
  <dc:creator>Proyectos Especiales</dc:creator>
  <dc:description/>
  <dc:language>en-US</dc:language>
  <cp:lastModifiedBy/>
  <dcterms:modified xsi:type="dcterms:W3CDTF">2007-03-22T14:06:00Z</dcterms:modified>
  <cp:revision>3</cp:revision>
  <dc:subject/>
  <dc:title>RESOLUCION Nº1005/87                                     EXPEDIENTE Nº 4066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