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.      N°      95/88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febrero de 1988.-</w:t>
        <w:br/>
        <w:t>Visto lo solicitado por 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lo expresado a fs. 8 por la señora President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i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/</w:t>
        <w:br/>
        <w:t>ción a contratar a la señora María Cristina Franzetti (D.N.I.</w:t>
        <w:br/>
        <w:t>N° 16.214.06 2) en reemplazo del señor Cristian Schmuker -Resolu-</w:t>
        <w:br/>
        <w:t>ción N° 236/8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p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