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186/95                                                        SUPERINTENDENCIA ADMINISTRATIVA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expuesto a fs. 73 por la</w:t>
        <w:br/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   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3o de la Reso-</w:t>
        <w:br/>
        <w:t>lución del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4 de fecha 31 de mayo de 1995,</w:t>
        <w:br/>
        <w:t>en el sentido que la Defensoría en lo Penal Económico n°</w:t>
        <w:br/>
        <w:t>2 deberá trasladarse al 4o piso del inmueble de Avda. de</w:t>
        <w:br/>
        <w:t>los Inmigrantes n° 1950, en lugar del 3er. piso, oficina</w:t>
        <w:br/>
        <w:t>31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