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.655/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6.90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e-</w:t>
        <w:br/>
        <w:t>diante el cual la Cámara Federal de Apelaciones de Paraná</w:t>
        <w:br/>
        <w:t>remite presupuestos para la reparación de dos automotores</w:t>
        <w:br/>
        <w:t>asignados a ese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 1 vta. el Asesor de Planea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nifies-</w:t>
        <w:br/>
        <w:t>ta que corresponde dar curso a la solicitud de referencia</w:t>
        <w:br/>
        <w:t>ante la necesidad de contar con los vehículos de que se /</w:t>
        <w:br/>
        <w:t>trat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-</w:t>
        <w:br/>
        <w:t>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 la Cámara Federal de</w:t>
        <w:br/>
        <w:t>Apelaciones de Paraná la suma de AUSTRALES DOS MIL CIENTO</w:t>
        <w:br/>
        <w:t>QUINCE ($A 2.115.-) para la reparación de vehículos asigna</w:t>
        <w:br/>
        <w:t>dos a ese tribunal, con cargo de rendir cuenta documentada</w:t>
        <w:br/>
        <w:t>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:</w:t>
        <w:br/>
        <w:t>"Honorarios y retribuciones a terceros" {1-05-002-1-12-//</w:t>
        <w:br/>
        <w:t>1220-230) del Presupuesto General de Gastos para el Ejerc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  <w:br/>
        <w:t>cio Financiero del año 1986 (Artículo 13 de la Ley de Con-</w:t>
        <w:br/>
        <w:t>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