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94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asignar personal para opera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stemas de audio, video e ilu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urante las audiencias que realice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en el Salón Auditorio del edificio sito en Av. Comodoro Py 2002 de esta ciudad y teniendo en cuenta la opinión favorable de !a Cámara Nacional de Casación Penal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81/2001, hasta el 30 de junio del corriente año, referente a la liquidación de las horas extras que realizarán los agentes -cuyos nombres y categorías presupuestarias a continuación se detallan- de la Intendencia de la mencionada Cámara; a razón de 3 horas diarias, en días hábiles y por 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AMBILLA, Arnoldo                               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AMBILLA, Juan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RERA, Pedro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