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4/84                                                        Expte. N°249/84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1/83 del</w:t>
        <w:br/>
        <w:t>registro del Departamento de Compras, por el cual solicita</w:t>
        <w:br/>
        <w:t>autorización para convocar "in situ" una licitación con el</w:t>
        <w:br/>
        <w:t>objeto de lograr el servicio y mantenimiento de máquinas de</w:t>
        <w:br/>
        <w:t>escribir, durante el peri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abril y el 31 de diciembre de 1984, pertenecientes al Juz_</w:t>
        <w:br/>
        <w:t>gado Federal de Primera Instanci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n Nicolás, de con</w:t>
        <w:br/>
        <w:t>formidad con lo establecido en el art.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ley de Contabilidad y lo dispuesto en la Acordada N° 44/</w:t>
        <w:br/>
        <w:t>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 /</w:t>
        <w:br/>
        <w:t>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</w:t>
        <w:br/>
        <w:t>pliego y clausulas particulares obrante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 la su-</w:t>
        <w:br/>
        <w:t>ma de PESOS ARGENTINOS CINCUENTA Y CINCO MIL ($a. 55.000.-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tinados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 deberá imputarse a la cuenta "Honorarios y</w:t>
        <w:br/>
        <w:t>retribuciones a terceros" (1-05-002-1-12-1220-230) del Pre-</w:t>
        <w:br/>
        <w:t>supuesto General de Gastos para el Ejercicio Financiero del</w:t>
        <w:br/>
        <w:t>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Departament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