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>N</w:t>
      </w:r>
      <w:r>
        <w:rPr>
          <w:rFonts w:eastAsia="Arial" w:ascii="Arial" w:hAnsi="Arial"/>
          <w:color w:val="auto"/>
          <w:sz w:val="20"/>
          <w:lang w:val="es-ES"/>
        </w:rPr>
        <w:t>º 68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368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7        de octubre de 1986.</w:t>
        <w:br/>
        <w:t>V</w:t>
      </w:r>
      <w:r>
        <w:rPr>
          <w:rFonts w:eastAsia="Arial" w:ascii="Arial" w:hAnsi="Arial"/>
          <w:color w:val="auto"/>
          <w:sz w:val="20"/>
          <w:lang w:val="es-ES_tradnl"/>
        </w:rPr>
        <w:t>ísto lo informado por la Defensor</w:t>
      </w:r>
      <w:r>
        <w:rPr>
          <w:rFonts w:eastAsia="Arial" w:ascii="Arial" w:hAnsi="Arial"/>
          <w:color w:val="auto"/>
          <w:sz w:val="20"/>
          <w:lang w:val="es-ES_tradnl" w:eastAsia="es-ES"/>
        </w:rPr>
        <w:t>ìa Oficial</w:t>
        <w:br/>
        <w:t>ante la Corte Suprema de Justicia y Tribunales Federales y</w:t>
        <w:br/>
        <w:t>la autorización concedida por Resolución Nº507/86,</w:t>
        <w:br/>
        <w:t>SE RESOLUCION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liquidar los haberes correspondientes a 88 horas</w:t>
        <w:br/>
        <w:t>trabajadas durante el mes de septiembre ppdo.en días hábiles,</w:t>
        <w:br/>
        <w:t>a favor del 2do. Jefe de Departamento (personal administrati-</w:t>
        <w:br/>
        <w:t>vo y técnico) de la Defensorfa Oficial ante la Corte Suprema</w:t>
        <w:br/>
        <w:t>de Justicia y Tribunales Federales, señor Juan Pablo Olgu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ntemente dispuesto con cargo a la cuenta "Sobrante de Ejer_</w:t>
        <w:br/>
        <w:t>cic</w:t>
      </w:r>
      <w:r>
        <w:rPr>
          <w:rFonts w:eastAsia="Arial" w:ascii="Arial" w:hAnsi="Arial"/>
          <w:color w:val="auto"/>
          <w:sz w:val="20"/>
          <w:lang w:val="es-ES_tradnl"/>
        </w:rPr>
        <w:t>í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