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6/89.                                        EXP.Nº 2160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itimo abono los haberes corres-</w:t>
        <w:br/>
        <w:t>pondientes al periodo comprendido entre el 29 de julio y el 7</w:t>
        <w:br/>
        <w:t>de septiembre del corriente año, a favor de la señora Argenti-</w:t>
        <w:br/>
        <w:t>na Ayala, quién fuera designada auxiliar principal de 7a. -per-</w:t>
        <w:br/>
        <w:t>sonal de servicio- suplente en reemplazo del señor Oscar Juan</w:t>
        <w:br/>
        <w:t>López (lic. 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